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itional/Joint/Deputy/Assistant Registrar of Companies</w:t>
        <w:tab/>
        <w:tab/>
        <w:t xml:space="preserve">    Date: _________________</w:t>
      </w:r>
    </w:p>
    <w:p>
      <w:pPr>
        <w:pStyle w:val="TextBody"/>
        <w:rPr/>
      </w:pPr>
      <w:r>
        <w:rPr/>
        <w:t>Company Registration Office</w:t>
      </w:r>
    </w:p>
    <w:p>
      <w:pPr>
        <w:pStyle w:val="TextBody"/>
        <w:rPr/>
      </w:pPr>
      <w:r>
        <w:rPr/>
        <w:t>________________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720"/>
        </w:tabs>
        <w:ind w:left="1440" w:hanging="1440"/>
        <w:jc w:val="both"/>
        <w:rPr/>
      </w:pPr>
      <w:r>
        <w:rPr/>
        <w:t>Subject:</w:t>
        <w:tab/>
      </w:r>
      <w:r>
        <w:rPr>
          <w:b/>
          <w:bCs/>
          <w:u w:val="single"/>
        </w:rPr>
        <w:t>APPLICATION FOR FILE INSPECTION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/>
        <w:tab/>
        <w:t>I intend to inspect the record of M/s. __________________________________________</w:t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/>
        <w:t xml:space="preserve">maintained by the Registrar at the Company Registration Office under the Companies Ordinance, 1984. Necessary permission may please be granted in this regard. </w:t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/>
        <w:t>2.</w:t>
        <w:tab/>
        <w:t xml:space="preserve">Original paid Bank Challan (duly deposited in the MCB Bank Limited/United Bank Limited) No.__________________dated_________________for Rs.500/- on account of inspection fee is enclosed. </w:t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Signature of applicant____________________</w:t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>
          <w:bCs/>
        </w:rPr>
        <w:t>Name__________________________________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Occupation_______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CNIC#:__________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Address: _______________________________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>Phone/Mobile No:________________________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Email:__________________________________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0"/>
      <w:szCs w:val="20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2160" w:hanging="10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1:00Z</dcterms:created>
  <dc:creator>IT Department</dc:creator>
  <dc:description/>
  <cp:keywords/>
  <dc:language>en-US</dc:language>
  <cp:lastModifiedBy>Khurram Shahzad</cp:lastModifiedBy>
  <cp:lastPrinted>2011-12-19T10:43:00Z</cp:lastPrinted>
  <dcterms:modified xsi:type="dcterms:W3CDTF">2015-09-14T11:12:00Z</dcterms:modified>
  <cp:revision>3</cp:revision>
  <dc:subject/>
  <dc:title>SECURITIES AND EXCHANGE COMMISSION OF PAKISTAN</dc:title>
</cp:coreProperties>
</file>