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ditional/Joint/Deputy/Assistant Registrar of Companies</w:t>
        <w:tab/>
        <w:t xml:space="preserve">                                          Date:_________________         Company Registration Office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Spacing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ubject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ssuance of Certified To Be True Copy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arrange to issue the Certified to be True Copy of the following documents of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/s ________________________________________________________________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te of Incorporation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orandum and Articles of Association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nual Return of Form A/B made up to ________________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ulars of Directors and Officers on From 29 dated _________________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turn of Allotment of shares on Form 3 dated ________________________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Notice of Increase in Nominal Share Capital on Form 7 dated________________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al Resolution on Form 26 dated __________________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ulars of Mortgage/ Charge on Form 10 dated _________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rticulars of Modification of Mortgage/ Charge on Form 16 dated _____________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morandum of Complete Satisfaction of Mortgage / Charge on </w:t>
      </w:r>
    </w:p>
    <w:p>
      <w:pPr>
        <w:pStyle w:val="NoSpacing"/>
        <w:spacing w:lineRule="auto" w:line="360"/>
        <w:ind w:left="21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 17 dated __________________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nual/Quarterly Audited Accounts for the period ended _____________________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tice of situation of Registered Office on Form 21 dated _____________________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Original paid Bank Challan (duly deposited in the MCB Bank Limited/United Bank Limited) No.__________________dated____________________for Rs.________________, on account of necessary copying fee is enclosed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firstLine="720"/>
        <w:jc w:val="right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Signature of applicant______________________</w:t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0"/>
        </w:rPr>
        <w:t>Name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0"/>
        </w:rPr>
        <w:t>Occupation______________________________</w:t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0"/>
        </w:rPr>
        <w:t>CNIC#:_________________________________</w:t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0"/>
        </w:rPr>
        <w:t>Address: ________________________________</w:t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ab/>
        <w:t xml:space="preserve"> Phone/Mobile No: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Email: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8:00Z</dcterms:created>
  <dc:creator>Faisal Lateef Khawaja</dc:creator>
  <dc:description/>
  <cp:keywords/>
  <dc:language>en-US</dc:language>
  <cp:lastModifiedBy>Khurram Shahzad</cp:lastModifiedBy>
  <cp:lastPrinted>2011-12-22T15:17:00Z</cp:lastPrinted>
  <dcterms:modified xsi:type="dcterms:W3CDTF">2015-09-14T11:12:00Z</dcterms:modified>
  <cp:revision>3</cp:revision>
  <dc:subject/>
  <dc:title/>
</cp:coreProperties>
</file>